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 pro uzavření dohody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vedení archeologického výzkumu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VČM v Pardubicích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 xml:space="preserve">Tento podklad nenahrazuje povinnost stavebníka oznámit stavební záměr Archeologickému ústavu AV ČR, Praha, v.v.i., Letenská 4, 118 01, Praha 1, e-mailová adresa: </w:t>
      </w:r>
      <w:hyperlink r:id="rId2">
        <w:r>
          <w:rPr>
            <w:rStyle w:val="InternetLink"/>
            <w:sz w:val="22"/>
            <w:szCs w:val="22"/>
          </w:rPr>
          <w:t>oznameni@arup.cas.cz</w:t>
        </w:r>
      </w:hyperlink>
      <w:r>
        <w:rPr>
          <w:sz w:val="22"/>
          <w:szCs w:val="22"/>
        </w:rPr>
        <w:t xml:space="preserve"> ,  ve smyslu § 22 odst. 2) zákona č. 20/1987 Sb. o státní památkové péči, v platném znění. Formulář pro hlášení ARÚ AV ČR Praha, v.v.i. je na adrese </w:t>
      </w:r>
      <w:hyperlink r:id="rId3">
        <w:r>
          <w:rPr>
            <w:rStyle w:val="InternetLink"/>
            <w:sz w:val="22"/>
            <w:szCs w:val="22"/>
          </w:rPr>
          <w:t>http://www.arup.cas.cz/?cat=684</w:t>
        </w:r>
      </w:hyperlink>
      <w:r>
        <w:rPr>
          <w:sz w:val="22"/>
          <w:szCs w:val="22"/>
        </w:rPr>
        <w:t xml:space="preserve">.  Jeho elektronickou verzi, kterou lze využít a </w:t>
      </w:r>
      <w:r>
        <w:rPr>
          <w:b/>
          <w:sz w:val="22"/>
          <w:szCs w:val="22"/>
        </w:rPr>
        <w:t>plně nahrazuje</w:t>
      </w:r>
      <w:r>
        <w:rPr>
          <w:sz w:val="22"/>
          <w:szCs w:val="22"/>
        </w:rPr>
        <w:t xml:space="preserve"> oznámení zaslané emailem, najdete na adrese: </w:t>
      </w:r>
      <w:hyperlink r:id="rId4">
        <w:r>
          <w:rPr>
            <w:rStyle w:val="InternetLink"/>
            <w:sz w:val="22"/>
            <w:szCs w:val="22"/>
          </w:rPr>
          <w:t>http://api.archeologickamapa.cz/oznameni/0/</w:t>
        </w:r>
      </w:hyperlink>
    </w:p>
    <w:p>
      <w:pPr>
        <w:pStyle w:val="Header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>
          <w:trHeight w:val="50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ind w:right="-142" w:hanging="0"/>
              <w:rPr/>
            </w:pPr>
            <w:r>
              <w:rPr>
                <w:sz w:val="22"/>
              </w:rPr>
              <w:t xml:space="preserve">Stavebník/objednatel </w:t>
            </w:r>
          </w:p>
        </w:tc>
        <w:tc>
          <w:tcPr>
            <w:tcW w:w="7773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Zastoupený</w:t>
              <w:br/>
              <w:t>(jméno, funkce)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ydliště/sídlo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Číslo bankovního účtu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ontaktní telefon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ontaktní e-mail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ázev stavby 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arcelní číslo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 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22"/>
              </w:rPr>
              <w:t>Nezbytné přílohy, které je nutné doložit v papírové nebo elektronické podobě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sz w:val="22"/>
              </w:rPr>
              <w:t xml:space="preserve">kopie stavebně-územních dokladů </w:t>
            </w:r>
            <w:r>
              <w:rPr>
                <w:sz w:val="20"/>
                <w:szCs w:val="20"/>
              </w:rPr>
              <w:t>(územní rozhodnutí, stavební povolení, ohlášení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situace znázorňující polohu parcely v rámci obc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 xml:space="preserve">výkres z PD znázorňující stavbu, inženýrské sítě, příjezdové komunikace, zpevněné plochy atd. a jejich polohu v rámci parcely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řezy z PD, ze kterých bude zřejmý rozsah zemních prací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souhlas s vynětím půdy ze zemědělského půdního fondu dle z. 334/1992 Sb., v platném znění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dborná vyjádření vydaná ke stavbě mající vliv na prováděný ZAV </w:t>
            </w:r>
          </w:p>
        </w:tc>
      </w:tr>
      <w:tr>
        <w:trPr>
          <w:trHeight w:val="82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V …………………….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ne…………………..</w:t>
            </w:r>
          </w:p>
        </w:tc>
        <w:tc>
          <w:tcPr>
            <w:tcW w:w="7773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http://www.arup.cas.cz/?cat=684" TargetMode="External"/><Relationship Id="rId4" Type="http://schemas.openxmlformats.org/officeDocument/2006/relationships/hyperlink" Target="http://api.archeologickamapa.cz/oznameni/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4:00Z</dcterms:created>
  <dc:creator>imac</dc:creator>
  <dc:description/>
  <cp:keywords/>
  <dc:language>en-US</dc:language>
  <cp:lastModifiedBy>Hana Černá</cp:lastModifiedBy>
  <cp:lastPrinted>2018-07-10T14:08:00Z</cp:lastPrinted>
  <dcterms:modified xsi:type="dcterms:W3CDTF">2018-09-21T09:00:00Z</dcterms:modified>
  <cp:revision>3</cp:revision>
  <dc:subject/>
  <dc:title/>
</cp:coreProperties>
</file>