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klad pro uzavření dohody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rovedení archeologického výzkumu 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s VČM v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Pardubicích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 xml:space="preserve">Tento podklad nenahrazuje povinnost stavebníka oznámit stavební záměr Archeologickému ústavu AV ČR, Praha, v.v.i., Letenská 4, 118 01, Praha 1, e-mailová adresa: </w:t>
      </w:r>
      <w:hyperlink r:id="rId2">
        <w:r>
          <w:rPr>
            <w:rStyle w:val="InternetLink"/>
            <w:sz w:val="22"/>
            <w:szCs w:val="22"/>
          </w:rPr>
          <w:t>oznameni@arup.cas.cz</w:t>
        </w:r>
      </w:hyperlink>
      <w:r>
        <w:rPr>
          <w:sz w:val="22"/>
          <w:szCs w:val="22"/>
        </w:rPr>
        <w:t xml:space="preserve"> ,  ve smyslu § 22 odst. 2) zákona č. 20/1987 Sb. o státní památkové péči, v platném znění. Formulář pro hlášení ARÚ AV ČR Praha, v.v.i. je na adrese </w:t>
      </w:r>
      <w:hyperlink r:id="rId3">
        <w:r>
          <w:rPr>
            <w:rStyle w:val="InternetLink"/>
            <w:sz w:val="22"/>
            <w:szCs w:val="22"/>
          </w:rPr>
          <w:t>http://www.arup.cas.cz/?cat=684</w:t>
        </w:r>
      </w:hyperlink>
      <w:r>
        <w:rPr>
          <w:sz w:val="22"/>
          <w:szCs w:val="22"/>
        </w:rPr>
        <w:t xml:space="preserve">. Jeho elektronickou verzi, kterou lze využít a </w:t>
      </w:r>
      <w:r>
        <w:rPr>
          <w:b/>
          <w:sz w:val="22"/>
          <w:szCs w:val="22"/>
        </w:rPr>
        <w:t>plně nahrazuje</w:t>
      </w:r>
      <w:r>
        <w:rPr>
          <w:sz w:val="22"/>
          <w:szCs w:val="22"/>
        </w:rPr>
        <w:t xml:space="preserve"> oznámení zaslané emailem, najdete na adrese: </w:t>
      </w:r>
      <w:hyperlink r:id="rId4">
        <w:r>
          <w:rPr>
            <w:rStyle w:val="InternetLink"/>
            <w:sz w:val="22"/>
            <w:szCs w:val="22"/>
          </w:rPr>
          <w:t>http://api.archeologickamapa.cz/oznameni/0/</w:t>
        </w:r>
      </w:hyperlink>
      <w:r>
        <w:rPr/>
        <w:t xml:space="preserve">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32"/>
      </w:tblGrid>
      <w:tr>
        <w:trPr>
          <w:trHeight w:val="6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ind w:right="-142" w:hanging="0"/>
              <w:rPr/>
            </w:pPr>
            <w:r>
              <w:rPr>
                <w:sz w:val="22"/>
              </w:rPr>
              <w:t>Stavebník</w:t>
            </w:r>
          </w:p>
        </w:tc>
        <w:tc>
          <w:tcPr>
            <w:tcW w:w="7632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Zastoupený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(na základě plné moci) 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Bydliště 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Kontaktní telefon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Kontaktní e-mail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Název stavby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arcelní číslo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ermín realizace stavby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zbytné přílohy, které je nutné doložit v papírové nebo elektronické podobě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sz w:val="22"/>
              </w:rPr>
              <w:t xml:space="preserve">kopie stavebně-územních dokladů </w:t>
              <w:br/>
            </w:r>
            <w:r>
              <w:rPr>
                <w:sz w:val="22"/>
                <w:szCs w:val="22"/>
              </w:rPr>
              <w:t>(územní rozhodnutí, stavební povolení, ohlášení – textová část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situace znázorňující stavbu na katastrální mapě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 xml:space="preserve">výkres z PD znázorňující stavbu, inženýrské sítě, příjezdové komunikace, zpevněné plochy atd. a jejich polohu v rámci parcely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výkres z PD znázorňující podrobně půdorys základových pasů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 xml:space="preserve">příčné řezy z PD, ze kterých bude zřejmý rozsah zemních prací </w:t>
              <w:br/>
              <w:t>(hloubka skrývky, základů, základových pasů a inženýrských sítí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odborná vyjádření vydaná ke stavbě mající vliv na prováděný ZAV</w:t>
            </w:r>
          </w:p>
        </w:tc>
      </w:tr>
      <w:tr>
        <w:trPr>
          <w:trHeight w:val="82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V …………………….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ne…………………..</w:t>
            </w:r>
          </w:p>
        </w:tc>
        <w:tc>
          <w:tcPr>
            <w:tcW w:w="7632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left" w:pos="720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672465</wp:posOffset>
          </wp:positionV>
          <wp:extent cx="3202305" cy="912495"/>
          <wp:effectExtent l="0" t="0" r="0" b="0"/>
          <wp:wrapTight wrapText="bothSides">
            <wp:wrapPolygon edited="0">
              <wp:start x="-54" y="0"/>
              <wp:lineTo x="-54" y="21328"/>
              <wp:lineTo x="21599" y="21328"/>
              <wp:lineTo x="21599" y="0"/>
              <wp:lineTo x="-5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143885</wp:posOffset>
              </wp:positionH>
              <wp:positionV relativeFrom="paragraph">
                <wp:posOffset>-695325</wp:posOffset>
              </wp:positionV>
              <wp:extent cx="3152775" cy="939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939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283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Zámek 2</w:t>
                            <w:tab/>
                            <w:t>IČ: 14450542</w:t>
                            <w:br/>
                            <w:t>53002 Pardubice</w:t>
                            <w:tab/>
                            <w:t>       DIČ: CZ14450542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2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Kontakty: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368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Rodinné domy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rcheo@vcm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tel.: 702 239 119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3686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statní stavby: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zavoral@vcm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tel.: 773 819 0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8.25pt;height:74pt;mso-wrap-distance-left:9.05pt;mso-wrap-distance-right:9.05pt;mso-wrap-distance-top:3.6pt;mso-wrap-distance-bottom:3.6pt;margin-top:-54.75pt;mso-position-vertical-relative:text;margin-left:247.55pt;mso-position-horizontal-relative:text">
              <v:textbox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2835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Zámek 2</w:t>
                      <w:tab/>
                      <w:t>IČ: 14450542</w:t>
                      <w:br/>
                      <w:t>53002 Pardubice</w:t>
                      <w:tab/>
                      <w:t>       DIČ: CZ14450542</w:t>
                    </w:r>
                  </w:p>
                  <w:p>
                    <w:pPr>
                      <w:pStyle w:val="Footer"/>
                      <w:tabs>
                        <w:tab w:val="left" w:pos="720" w:leader="none"/>
                      </w:tabs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Footer"/>
                      <w:tabs>
                        <w:tab w:val="left" w:pos="72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Kontakty:</w:t>
                    </w:r>
                  </w:p>
                  <w:p>
                    <w:pPr>
                      <w:pStyle w:val="Footer"/>
                      <w:tabs>
                        <w:tab w:val="left" w:pos="720" w:leader="none"/>
                        <w:tab w:val="center" w:pos="3686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Rodinné domy:</w:t>
                      <w:tab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rcheo@vcm.cz</w:t>
                      </w:r>
                    </w:hyperlink>
                    <w:r>
                      <w:rPr>
                        <w:rFonts w:cs="Arial" w:ascii="Arial" w:hAnsi="Arial"/>
                        <w:sz w:val="18"/>
                      </w:rPr>
                      <w:t xml:space="preserve">      tel.: 702 239 119</w:t>
                    </w:r>
                  </w:p>
                  <w:p>
                    <w:pPr>
                      <w:pStyle w:val="Footer"/>
                      <w:tabs>
                        <w:tab w:val="left" w:pos="720" w:leader="none"/>
                        <w:tab w:val="center" w:pos="3686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statní stavby: </w:t>
                      <w:tab/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zavoral@vcm.cz</w:t>
                      </w:r>
                    </w:hyperlink>
                    <w:r>
                      <w:rPr>
                        <w:rFonts w:cs="Arial" w:ascii="Arial" w:hAnsi="Arial"/>
                        <w:sz w:val="18"/>
                      </w:rPr>
                      <w:t xml:space="preserve">      tel.: 773 819 0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left" w:pos="72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ge">
                <wp:posOffset>6117590</wp:posOffset>
              </wp:positionV>
              <wp:extent cx="2183765" cy="462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1.6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160</wp:posOffset>
              </wp:positionH>
              <wp:positionV relativeFrom="page">
                <wp:posOffset>6117590</wp:posOffset>
              </wp:positionV>
              <wp:extent cx="2183765" cy="462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1.6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yperlink" Target="http://www.arup.cas.cz/?cat=684" TargetMode="External"/><Relationship Id="rId4" Type="http://schemas.openxmlformats.org/officeDocument/2006/relationships/hyperlink" Target="http://api.archeologickamapa.cz/oznameni/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cheo@vcm.cz" TargetMode="External"/><Relationship Id="rId3" Type="http://schemas.openxmlformats.org/officeDocument/2006/relationships/hyperlink" Target="mailto:zavoral@vcm.cz" TargetMode="External"/><Relationship Id="rId4" Type="http://schemas.openxmlformats.org/officeDocument/2006/relationships/hyperlink" Target="mailto:archeo@vcm.cz" TargetMode="External"/><Relationship Id="rId5" Type="http://schemas.openxmlformats.org/officeDocument/2006/relationships/hyperlink" Target="mailto:zavoral@vc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49:00Z</dcterms:created>
  <dc:creator>imac</dc:creator>
  <dc:description/>
  <cp:keywords/>
  <dc:language>en-US</dc:language>
  <cp:lastModifiedBy>Lukasz Wiesławski</cp:lastModifiedBy>
  <cp:lastPrinted>2018-07-10T14:08:00Z</cp:lastPrinted>
  <dcterms:modified xsi:type="dcterms:W3CDTF">2020-06-08T11:39:00Z</dcterms:modified>
  <cp:revision>3</cp:revision>
  <dc:subject/>
  <dc:title/>
</cp:coreProperties>
</file>